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иректору ООО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важаемый _________________,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лученных ЕПД за _______ 2018г. собственники дома № ___ по ул. ___________ обнаружили, что с 1 _________ 2018 года ООО ______________ повысило плату за содержание жилья с 00.00 руб. до 00.00 руб./кв.м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этом, ООО _______________, не приняла во внимание то обстоятельство, что общим собранием собственников данного дома, состоявшимся ________.2018г. было принято решение об установлении с 1 июля 2018 платы за содержание жилья в размере _______ руб. за 1 кв. метр, что отражено протоколом № ___ от ________.2018. О проведении общего собрания руководство ООО ___________  , было уведомлено в порядке, предусмотренном Жилищным кодексом РФ. Также, в сроки, предусмотренные ЖК РФ протокол и решения общего собрания собственников были переданы в управляющую организацию, что подтверждается сопроводительным письмом вх.№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________2018г. Решения общего собрания в судебном порядке не оспорены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уем: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вести в платежных документах размер платы за содержание и ремонт общего имущества к размеру установленному решением общего собрания собственников от _______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вет просим направить по адресу: г. _________, ул. _______, дом __, кв. __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 Уважением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бственники дома: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comp1</dc:creator>
  <dc:description/>
  <cp:keywords/>
  <dc:language>en-US</dc:language>
  <cp:lastModifiedBy>1</cp:lastModifiedBy>
  <cp:lastPrinted>2017-10-05T12:25:00Z</cp:lastPrinted>
  <dcterms:modified xsi:type="dcterms:W3CDTF">2018-08-1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