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у Управления Государственн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жилищного надзора _____________област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важаемый ___________________,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правляющая компания ООО ___________ с 1 июля 2018 года, в одностороннем порядке, ссылаясь на данные Росстата по инфляции и в нарушение требований законодательства РФ, повысило собственникам помещений дома №__, по ул. __________ плату за содержание жилья с 00,00 руб. до 00,00 руб.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требования собственников (письмо от ________, Вх. №__) о приведении в платежных документах размера платы за содержание и ремонт общего имущества к размеру действовавшему до 01.07.2018 и предоставлении экономически обоснованных доказательств необходимости увеличения такой платы ООО _______________ ответило отказом (письмо от ________, Исх. №___). Свой отказ управляющая компания мотивирует условием договора управления, которым ей предоставляется право изменения цены договора в одностороннем порядке. 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вышая в одностороннем порядке такую плату компани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ОО __________</w:t>
      </w:r>
      <w:r>
        <w:rPr>
          <w:rFonts w:cs="Times New Roman" w:ascii="Times New Roman" w:hAnsi="Times New Roman"/>
          <w:sz w:val="26"/>
          <w:szCs w:val="26"/>
        </w:rPr>
        <w:t xml:space="preserve"> должна была быть проведена необходимая работа по определению степени негативного влияния инфляции на осуществляемую ею предпринимательскую деятельность. Экономически обоснованных доказательств необходимости увеличения платы за содержание и ремонт общего имущества дома № __ по ул.____________, компанией представлено не был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сим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оизвести в отно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ОО 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неплановую проверку по указанному факту нарушения законодательст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ыда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ОО _____________ предписание о приведении размера платы за содержание жилья в платежных документах к размеру, действовавшему до 01.07.2018г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Выда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ОО _________ предписание о производстве перерасчета платы за содержание жиль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Копия письма в ООО 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вх. № _____ от _____________ 2018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Копия письма из ООО _____________ исх.№ ____ от _____________2018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просим направить по адресу: г. _________, ул. ________, д. __, кв. ___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бственники помещений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  <w:bookmarkStart w:id="0" w:name="dst18"/>
      <w:bookmarkStart w:id="1" w:name="dst18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19:00Z</dcterms:created>
  <dc:creator>comp1</dc:creator>
  <dc:description/>
  <cp:keywords/>
  <dc:language>en-US</dc:language>
  <cp:lastModifiedBy>1</cp:lastModifiedBy>
  <dcterms:modified xsi:type="dcterms:W3CDTF">2018-08-1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